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</w:t>
      </w:r>
      <w:r>
        <w:rPr>
          <w:sz w:val="36"/>
          <w:szCs w:val="36"/>
        </w:rPr>
        <w:t>CONT PROPRIU NEVALUTAR SA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CONT PROPRIU LE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deverinţa ( OBLIGATORIU  MODELUL M.E.C.I. ) eliberata de instituţia de învăţământ cu toate rubricile completate : nr. ordinului sau scrisorii de accept la studii ,, </w:t>
      </w:r>
      <w:r>
        <w:rPr>
          <w:i/>
          <w:sz w:val="28"/>
          <w:szCs w:val="28"/>
        </w:rPr>
        <w:t>MENTIUNEA „ETNIC ROMAN</w:t>
      </w:r>
      <w:r>
        <w:rPr>
          <w:sz w:val="28"/>
          <w:szCs w:val="28"/>
        </w:rPr>
        <w:t>”, anul de studiu, facultatea, data la care se preconizeaza ca va absolvi, semnaturi + ştampila, etc.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adeverinţa medicala + asigurarea sociala de sănătate pentru cei peste 26 de ani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act de spaţiu;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copie paşaport + viza de intrare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</w:rPr>
      </w:pPr>
      <w:r>
        <w:rPr>
          <w:sz w:val="28"/>
          <w:szCs w:val="28"/>
        </w:rPr>
        <w:t>taxe ( 120 euro – taxa consulara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SIER AL STATULUI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  <w:tab/>
        <w:t>adeverinţa ( OBLIGATORIU  MODELUL M.E.C.I. ) eliberata de instituţia de învăţământ cu toate rubricile completate : nr. ordinului sau scrisorii de accept la studii ,, MENTIUNEA „BURSIER AL STATULUI ROMAN”, anul de studiu, facultatea, data la care se preconizeaza ca va absolvi, semnaturi + ştampila, etc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adeverinţa medicala + asigurarea sociala de sănătate pentru cei peste 26 de ani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act de spaţiu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copie paşaport + viza de intrare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8:00Z</dcterms:created>
  <dc:creator>mateid</dc:creator>
  <dc:description/>
  <cp:keywords/>
  <dc:language>en-US</dc:language>
  <cp:lastModifiedBy>Tamas Ciprian Adrian</cp:lastModifiedBy>
  <cp:lastPrinted>2008-09-11T15:48:00Z</cp:lastPrinted>
  <dcterms:modified xsi:type="dcterms:W3CDTF">2024-09-24T13:04:00Z</dcterms:modified>
  <cp:revision>8</cp:revision>
  <dc:subject/>
  <dc:title>                              CONT PROPRIU VALUTAR</dc:title>
</cp:coreProperties>
</file>